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KLARACJA UCZESTNIKA PEŁNOLETNIEGO</w:t>
      </w:r>
    </w:p>
    <w:p>
      <w:pPr>
        <w:pStyle w:val="Normal"/>
        <w:jc w:val="center"/>
        <w:rPr/>
      </w:pPr>
      <w:r>
        <w:rPr>
          <w:b/>
          <w:sz w:val="36"/>
        </w:rPr>
        <w:t>VII</w:t>
      </w:r>
      <w:r>
        <w:rPr/>
        <w:t xml:space="preserve"> BIEGU Z FLAGĄ W RĘ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1"/>
        <w:gridCol w:w="4531"/>
      </w:tblGrid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, w której zamieszkuj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, niżej podpisany(a) oświadczam, że jestem zdolny(a) do udziału w VII Biegu Z Flagą w Ręku. Nie są mi znane żadne powody o charakterze zdrowotnym wykluczające mnie z udziału w Biegu. Startuję na własną odpowiedzialność. Oświadczam, że zapoznałem(am) się z regulaminem Biegu, akceptuję w pełni jego warunki i zobowiązuję się do jego przestrzegania. Wyrażam zgodę na przetwarzanie moich danych osobowych oraz wizerunku dla potrzeb związanych z organizacją i promocją Biegu. Zrzekam się prawa dochodzenia prawnego lub zwrotnego od Organizatora w razie wypadku lub szkody związanej z Biegiem. Zobowiązuję się wobec Organizatora nie występować teraz ani w przyszłości z żadnymi roszczeniami, które mogą wyniknąć w związku z moim startem w Biegu.</w:t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dat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telny podpis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KLARACJA UCZESTNIKA PEŁNOLETN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I BIEGU Z FLAGĄ W RĘ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1"/>
        <w:gridCol w:w="4531"/>
      </w:tblGrid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, w której zamieszkuj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, niżej podpisany(a) oświadczam, że jestem zdolny(a) do udziału w VII Biegu Z Flagą w Ręku. Nie są mi znane żadne powody o charakterze zdrowotnym wykluczające mnie z udziału w Biegu. Startuję na własną odpowiedzialność. Oświadczam, że zapoznałem(am) się z regulaminem Biegu, akceptuję w pełni jego warunki i zobowiązuję się do jego przestrzegania. Wyrażam zgodę na przetwarzanie moich danych osobowych oraz wizerunku dla potrzeb związanych z organizacją i promocją Biegu. Zrzekam się prawa dochodzenia prawnego lub zwrotnego od Organizatora w razie wypadku lub szkody związanej z Biegiem. Zobowiązuję się wobec Organizatora nie występować teraz ani w przyszłości z żadnymi roszczeniami, które mogą wyniknąć w związku z moim startem w Biegu.</w:t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dat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telny podpis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1:00Z</dcterms:created>
  <dc:creator>Katarzyna Czerwińska</dc:creator>
  <dc:description/>
  <cp:keywords/>
  <dc:language>en-US</dc:language>
  <cp:lastModifiedBy>admin</cp:lastModifiedBy>
  <cp:lastPrinted>2018-05-04T13:41:00Z</cp:lastPrinted>
  <dcterms:modified xsi:type="dcterms:W3CDTF">2025-01-27T12:54:00Z</dcterms:modified>
  <cp:revision>4</cp:revision>
  <dc:subject/>
  <dc:title/>
</cp:coreProperties>
</file>