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ZAKTUALIZOWANY HARMONOGRAM </w:t>
        <w:br/>
        <w:t xml:space="preserve">W RAMACH KONKURSU GRANTOWEGO NA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PARCIE ZADAŃ ZESPOŁÓW LUDOWYCH ZWIĄZANYCH </w:t>
        <w:br/>
        <w:t>Z DZIAŁALNOŚCIĄ KULTUROWO – PROMOCYJNĄ”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sz w:val="16"/>
              </w:rPr>
              <w:t>(tytuł  zadania w brzemieniu zaproponowanym we wniosku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dani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409"/>
        <w:gridCol w:w="3479"/>
      </w:tblGrid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>do składania oświadczeń woli w imieniu grantobiorcy/grantobiorc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2:00Z</dcterms:created>
  <dc:creator>tczubaty</dc:creator>
  <dc:description/>
  <cp:keywords/>
  <dc:language>en-US</dc:language>
  <cp:lastModifiedBy>biblioteka_piek@hotmail.com</cp:lastModifiedBy>
  <cp:lastPrinted>2016-11-17T09:34:00Z</cp:lastPrinted>
  <dcterms:modified xsi:type="dcterms:W3CDTF">2025-05-07T13:24:00Z</dcterms:modified>
  <cp:revision>3</cp:revision>
  <dc:subject/>
  <dc:title>Zaktualizowany opis poszczególnych działań w zakresie realizacji zadania publicznego</dc:title>
</cp:coreProperties>
</file>